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6096"/>
        <w:gridCol w:w="2149"/>
      </w:tblGrid>
      <w:tr>
        <w:trPr>
          <w:trHeight w:val="1266" w:hRule="atLeast"/>
        </w:trPr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0135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SimSun;宋体" w:hAnsi="SimSun;宋体" w:cs="Arial Unicode MS"/>
                <w:sz w:val="16"/>
                <w:szCs w:val="16"/>
              </w:rPr>
            </w:pPr>
            <w:r>
              <w:rPr>
                <w:rFonts w:cs="Arial Unicode MS" w:ascii="SimSun;宋体" w:hAnsi="SimSun;宋体"/>
                <w:sz w:val="16"/>
                <w:szCs w:val="16"/>
              </w:rPr>
            </w:r>
          </w:p>
          <w:p>
            <w:pPr>
              <w:pStyle w:val="Style13"/>
              <w:rPr>
                <w:rFonts w:ascii="SimSun;宋体" w:hAnsi="SimSun;宋体" w:cs="Arial Unicode MS"/>
                <w:sz w:val="16"/>
                <w:szCs w:val="16"/>
              </w:rPr>
            </w:pPr>
            <w:r>
              <w:rPr>
                <w:rFonts w:cs="Arial Unicode MS" w:ascii="SimSun;宋体" w:hAnsi="SimSun;宋体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rFonts w:ascii="SimSun;宋体" w:hAnsi="SimSun;宋体" w:eastAsia="SimSun;宋体" w:cs="Arial Unicode MS"/>
                <w:sz w:val="56"/>
                <w:szCs w:val="56"/>
              </w:rPr>
            </w:pPr>
            <w:r>
              <w:rPr>
                <w:rFonts w:ascii="SimSun;宋体" w:hAnsi="SimSun;宋体" w:cs="Arial Unicode MS" w:eastAsia="SimSun;宋体"/>
                <w:sz w:val="56"/>
                <w:szCs w:val="56"/>
              </w:rPr>
              <w:t>監督續評前作業指引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1170940" cy="638810"/>
                  <wp:effectExtent l="0" t="0" r="0" b="0"/>
                  <wp:docPr id="2" name="EQAlogo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QAlogo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Wingdings" w:cs="Wingdings" w:ascii="Wingdings" w:hAnsi="Wingdings"/>
          <w:sz w:val="21"/>
        </w:rPr>
        <w:t></w:t>
      </w:r>
      <w:r>
        <w:rPr>
          <w:rFonts w:eastAsia="細明體;MingLiU"/>
          <w:sz w:val="21"/>
        </w:rPr>
        <w:t>「富士達」驗証機構為提供更佳的驗証服務，特別為企業界編制驗証前作業指引以利</w:t>
      </w:r>
      <w:r>
        <w:rPr>
          <w:rFonts w:eastAsia="Times New Roman"/>
          <w:sz w:val="21"/>
        </w:rPr>
        <w:t xml:space="preserve">  </w:t>
      </w:r>
      <w:r>
        <w:rPr>
          <w:rFonts w:eastAsia="細明體;MingLiU"/>
          <w:sz w:val="21"/>
        </w:rPr>
        <w:t>貴公司自我評鑑。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540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貴公司若須進一步瞭解，可電洽本公司，「富士達」將秉持最專業的服務，為</w:t>
      </w:r>
      <w:r>
        <w:rPr>
          <w:rFonts w:eastAsia="Times New Roman"/>
          <w:sz w:val="20"/>
        </w:rPr>
        <w:t xml:space="preserve">  </w:t>
      </w:r>
      <w:r>
        <w:rPr>
          <w:rFonts w:eastAsia="細明體;MingLiU"/>
          <w:sz w:val="20"/>
        </w:rPr>
        <w:t>貴公司解答下列的指引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840"/>
        <w:gridCol w:w="2880"/>
      </w:tblGrid>
      <w:tr>
        <w:trPr>
          <w:cantSplit w:val="true"/>
        </w:trPr>
        <w:tc>
          <w:tcPr>
            <w:tcW w:w="7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公司續評前自我評鑑作業指引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: </w:t>
            </w:r>
            <w:r>
              <w:rPr>
                <w:rFonts w:eastAsia="細明體;MingLiU"/>
                <w:sz w:val="26"/>
              </w:rPr>
              <w:t xml:space="preserve">Remark </w:t>
            </w: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6"/>
                <w:rFonts w:ascii="細明體;MingLiU" w:hAnsi="細明體;MingLiU" w:cs="細明體;MingLiU" w:eastAsia="細明體;MingLiU"/>
              </w:rPr>
              <w:instrText xml:space="preserve"> FORMCHECKBOX </w:instrText>
            </w:r>
            <w:r>
              <w:rPr>
                <w:sz w:val="26"/>
                <w:rFonts w:ascii="細明體;MingLiU" w:hAnsi="細明體;MingLiU" w:cs="細明體;MingLiU" w:eastAsia="細明體;MingLiU"/>
              </w:rPr>
              <w:fldChar w:fldCharType="separate"/>
            </w:r>
            <w:bookmarkStart w:id="0" w:name="__Fieldmark__0_518266542"/>
            <w:bookmarkStart w:id="1" w:name="__Fieldmark__0_518266542"/>
            <w:bookmarkEnd w:id="1"/>
            <w:r/>
            <w:r>
              <w:rPr>
                <w:sz w:val="26"/>
                <w:rFonts w:ascii="細明體;MingLiU" w:hAnsi="細明體;MingLiU" w:cs="細明體;MingLiU" w:eastAsia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Note.</w:t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" w:name="__Fieldmark__1_518266542"/>
            <w:bookmarkStart w:id="3" w:name="__Fieldmark__1_518266542"/>
            <w:bookmarkEnd w:id="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前次評審不合格報告的矯正措施已有效執行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4" w:name="__Fieldmark__2_518266542"/>
            <w:bookmarkStart w:id="5" w:name="__Fieldmark__2_518266542"/>
            <w:bookmarkEnd w:id="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前次管審會議的追蹤審查已執行完畢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6" w:name="__Fieldmark__3_518266542"/>
            <w:bookmarkStart w:id="7" w:name="__Fieldmark__3_518266542"/>
            <w:bookmarkEnd w:id="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各部門品質目標的達成率及檢討改善重點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8" w:name="__Fieldmark__4_518266542"/>
            <w:bookmarkStart w:id="9" w:name="__Fieldmark__4_518266542"/>
            <w:bookmarkEnd w:id="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新進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在職員工已依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計劃訓練並評估完成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0" w:name="__Fieldmark__5_518266542"/>
            <w:bookmarkStart w:id="11" w:name="__Fieldmark__5_518266542"/>
            <w:bookmarkEnd w:id="1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年度管理審查及內部稽核已依程序要求執行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2" w:name="__Fieldmark__6_518266542"/>
            <w:bookmarkStart w:id="13" w:name="__Fieldmark__6_518266542"/>
            <w:bookmarkEnd w:id="1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文件記錄已在各單位全面使用並保管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4" w:name="__Fieldmark__7_518266542"/>
            <w:bookmarkStart w:id="15" w:name="__Fieldmark__7_518266542"/>
            <w:bookmarkEnd w:id="1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回饋信息已有效處理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6" w:name="__Fieldmark__8_518266542"/>
            <w:bookmarkStart w:id="17" w:name="__Fieldmark__8_518266542"/>
            <w:bookmarkEnd w:id="1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顧客滿意度監控已有效反應公司改善方向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18" w:name="__Fieldmark__9_518266542"/>
            <w:bookmarkStart w:id="19" w:name="__Fieldmark__9_518266542"/>
            <w:bookmarkEnd w:id="1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不合格作業已充份分析原因並處理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0" w:name="__Fieldmark__10_518266542"/>
            <w:bookmarkStart w:id="21" w:name="__Fieldmark__10_518266542"/>
            <w:bookmarkEnd w:id="2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任何專案計劃的執行及結果已檢討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2" w:name="__Fieldmark__11_518266542"/>
            <w:bookmarkStart w:id="23" w:name="__Fieldmark__11_518266542"/>
            <w:bookmarkEnd w:id="23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產品特性及客戶要求已符合一致性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4" w:name="__Fieldmark__12_518266542"/>
            <w:bookmarkStart w:id="25" w:name="__Fieldmark__12_518266542"/>
            <w:bookmarkEnd w:id="25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資料分析的結果已有利於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改善績效的提升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6" w:name="__Fieldmark__13_518266542"/>
            <w:bookmarkStart w:id="27" w:name="__Fieldmark__13_518266542"/>
            <w:bookmarkEnd w:id="27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公司年度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持續改善的已有佐証資料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3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28" w:name="__Fieldmark__14_518266542"/>
            <w:bookmarkStart w:id="29" w:name="__Fieldmark__14_518266542"/>
            <w:bookmarkEnd w:id="29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不符合事項已提出矯正措施並分析原因</w:t>
            </w:r>
          </w:p>
        </w:tc>
        <w:tc>
          <w:tcPr>
            <w:tcW w:w="288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eastAsia="細明體;MingLiU" w:cs="細明體;MingLiU" w:ascii="細明體;MingLiU" w:hAnsi="細明體;MingLiU"/>
              </w:rPr>
              <w:instrText xml:space="preserve"> FORMCHECKBOX </w:instrText>
            </w:r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separate"/>
            </w:r>
            <w:bookmarkStart w:id="30" w:name="__Fieldmark__15_518266542"/>
            <w:bookmarkStart w:id="31" w:name="__Fieldmark__15_518266542"/>
            <w:bookmarkEnd w:id="31"/>
            <w:r/>
            <w:r>
              <w:rPr>
                <w:sz w:val="26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68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QMS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預防措施的佐証資料已建立</w:t>
            </w:r>
          </w:p>
        </w:tc>
        <w:tc>
          <w:tcPr>
            <w:tcW w:w="28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富士達</w:t>
    </w:r>
    <w:r>
      <w:rPr/>
      <w:t>-</w:t>
    </w:r>
    <w:r>
      <w:rPr/>
      <w:t>監督續評前作業指引</w:t>
    </w:r>
    <w:r>
      <w:rPr>
        <w:rFonts w:eastAsia="Times New Roman"/>
      </w:rPr>
      <w:t xml:space="preserve">            </w:t>
    </w:r>
    <w:r>
      <w:rPr/>
      <w:t>桃園市中正路</w:t>
    </w:r>
    <w:r>
      <w:rPr/>
      <w:t>1067</w:t>
    </w:r>
    <w:r>
      <w:rPr/>
      <w:t>號</w:t>
    </w:r>
    <w:r>
      <w:rPr/>
      <w:t>3</w:t>
    </w:r>
    <w:r>
      <w:rPr/>
      <w:t>樓</w:t>
    </w:r>
    <w:r>
      <w:rPr/>
      <w:t>(</w:t>
    </w:r>
    <w:r>
      <w:rPr/>
      <w:t>世貿帝國旁</w:t>
    </w:r>
    <w:r>
      <w:rPr/>
      <w:t>)            Tel:886-3-35738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cs="SimSun;宋体"/>
      <w:sz w:val="6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firstLine="2400"/>
      <w:outlineLvl w:val="1"/>
    </w:pPr>
    <w:rPr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jc w:val="center"/>
    </w:pPr>
    <w:rPr>
      <w:sz w:val="5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36:00Z</dcterms:created>
  <dc:creator>Sandy Hsu</dc:creator>
  <dc:description/>
  <cp:keywords/>
  <dc:language>en-US</dc:language>
  <cp:lastModifiedBy>Sandy Hsu</cp:lastModifiedBy>
  <cp:lastPrinted>2005-09-28T14:36:00Z</cp:lastPrinted>
  <dcterms:modified xsi:type="dcterms:W3CDTF">2012-08-11T09:26:00Z</dcterms:modified>
  <cp:revision>3</cp:revision>
  <dc:subject/>
  <dc:title> </dc:title>
</cp:coreProperties>
</file>