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751"/>
        <w:gridCol w:w="2575"/>
      </w:tblGrid>
      <w:tr>
        <w:trPr>
          <w:trHeight w:val="1266" w:hRule="atLeast"/>
        </w:trPr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9190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1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SimSun;宋体" w:hAnsi="SimSun;宋体" w:cs="Arial Unicode MS"/>
                <w:sz w:val="16"/>
                <w:szCs w:val="16"/>
              </w:rPr>
            </w:pPr>
            <w:r>
              <w:rPr>
                <w:rFonts w:cs="Arial Unicode MS" w:ascii="SimSun;宋体" w:hAnsi="SimSun;宋体"/>
                <w:sz w:val="16"/>
                <w:szCs w:val="16"/>
              </w:rPr>
            </w:r>
          </w:p>
          <w:p>
            <w:pPr>
              <w:pStyle w:val="Style13"/>
              <w:rPr>
                <w:rFonts w:ascii="SimSun;宋体" w:hAnsi="SimSun;宋体" w:cs="Arial Unicode MS"/>
                <w:sz w:val="20"/>
                <w:szCs w:val="20"/>
              </w:rPr>
            </w:pPr>
            <w:r>
              <w:rPr>
                <w:rFonts w:cs="Arial Unicode MS" w:ascii="SimSun;宋体" w:hAnsi="SimSun;宋体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rFonts w:ascii="SimSun;宋体" w:hAnsi="SimSun;宋体" w:eastAsia="SimSun;宋体" w:cs="Arial Unicode MS"/>
                <w:sz w:val="56"/>
                <w:szCs w:val="56"/>
              </w:rPr>
            </w:pPr>
            <w:r>
              <w:rPr>
                <w:rFonts w:ascii="SimSun;宋体" w:hAnsi="SimSun;宋体" w:cs="Arial Unicode MS" w:eastAsia="SimSun;宋体"/>
                <w:sz w:val="56"/>
                <w:szCs w:val="56"/>
              </w:rPr>
              <w:t>認証</w:t>
            </w:r>
            <w:r>
              <w:rPr>
                <w:rFonts w:ascii="SimSun;宋体" w:hAnsi="SimSun;宋体" w:cs="Arial Unicode MS" w:eastAsia="SimSun;宋体"/>
                <w:sz w:val="56"/>
                <w:szCs w:val="56"/>
              </w:rPr>
              <w:t>前</w:t>
            </w:r>
            <w:r>
              <w:rPr>
                <w:rFonts w:ascii="SimSun;宋体" w:hAnsi="SimSun;宋体" w:cs="Arial Unicode MS" w:eastAsia="SimSun;宋体"/>
                <w:sz w:val="56"/>
                <w:szCs w:val="56"/>
              </w:rPr>
              <w:t>作業</w:t>
            </w:r>
            <w:r>
              <w:rPr>
                <w:rFonts w:ascii="SimSun;宋体" w:hAnsi="SimSun;宋体" w:cs="Arial Unicode MS" w:eastAsia="SimSun;宋体"/>
                <w:sz w:val="56"/>
                <w:szCs w:val="56"/>
              </w:rPr>
              <w:t>指引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247775" cy="680085"/>
                  <wp:effectExtent l="0" t="0" r="0" b="0"/>
                  <wp:docPr id="2" name="EQAlogo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QAlogo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Wingdings" w:cs="Wingdings" w:ascii="Wingdings" w:hAnsi="Wingdings"/>
          <w:sz w:val="21"/>
        </w:rPr>
        <w:t></w:t>
      </w:r>
      <w:r>
        <w:rPr>
          <w:rFonts w:eastAsia="細明體;MingLiU"/>
          <w:sz w:val="21"/>
        </w:rPr>
        <w:t>「富士達」驗証機構為提供更佳的驗証服務，特別為企業界編制驗証前作業指引以利</w:t>
      </w:r>
      <w:r>
        <w:rPr>
          <w:rFonts w:eastAsia="Times New Roman"/>
          <w:sz w:val="21"/>
        </w:rPr>
        <w:t xml:space="preserve">  </w:t>
      </w:r>
      <w:r>
        <w:rPr>
          <w:rFonts w:eastAsia="細明體;MingLiU"/>
          <w:sz w:val="21"/>
        </w:rPr>
        <w:t>貴公司自我評鑑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firstLine="54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貴公司若須進一步瞭解，可電洽本公司，「富士達」將秉持最專業的服務，為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貴公司解答下列的指引。</w:t>
      </w:r>
    </w:p>
    <w:tbl>
      <w:tblPr>
        <w:tblW w:w="974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6857"/>
        <w:gridCol w:w="2498"/>
      </w:tblGrid>
      <w:tr>
        <w:trPr>
          <w:trHeight w:val="109" w:hRule="atLeast"/>
          <w:cantSplit w:val="true"/>
        </w:trPr>
        <w:tc>
          <w:tcPr>
            <w:tcW w:w="7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公司認証前自我評鑑作業指引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: </w:t>
            </w:r>
            <w:r>
              <w:rPr>
                <w:rFonts w:eastAsia="細明體;MingLiU"/>
                <w:sz w:val="26"/>
              </w:rPr>
              <w:t xml:space="preserve">Remark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rFonts w:ascii="細明體;MingLiU" w:hAnsi="細明體;MingLiU" w:cs="細明體;MingLiU" w:eastAsia="細明體;MingLiU"/>
              </w:rPr>
              <w:instrText xml:space="preserve"> FORMCHECKBOX </w:instrText>
            </w:r>
            <w:r>
              <w:rPr>
                <w:sz w:val="26"/>
                <w:rFonts w:ascii="細明體;MingLiU" w:hAnsi="細明體;MingLiU" w:cs="細明體;MingLiU" w:eastAsia="細明體;MingLiU"/>
              </w:rPr>
              <w:fldChar w:fldCharType="separate"/>
            </w:r>
            <w:bookmarkStart w:id="0" w:name="__Fieldmark__0_3029834081"/>
            <w:bookmarkStart w:id="1" w:name="__Fieldmark__0_3029834081"/>
            <w:bookmarkEnd w:id="1"/>
            <w:r/>
            <w:r>
              <w:rPr>
                <w:sz w:val="26"/>
                <w:rFonts w:ascii="細明體;MingLiU" w:hAnsi="細明體;MingLiU" w:cs="細明體;MingLiU" w:eastAsia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2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  <w:t>Note.</w:t>
            </w:r>
          </w:p>
        </w:tc>
      </w:tr>
      <w:tr>
        <w:trPr>
          <w:trHeight w:val="164" w:hRule="atLeast"/>
          <w:cantSplit w:val="true"/>
        </w:trPr>
        <w:tc>
          <w:tcPr>
            <w:tcW w:w="38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2" w:name="__Fieldmark__1_3029834081"/>
            <w:bookmarkStart w:id="3" w:name="__Fieldmark__1_3029834081"/>
            <w:bookmarkEnd w:id="3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人員訓練及認知全部完成</w:t>
            </w:r>
          </w:p>
        </w:tc>
        <w:tc>
          <w:tcPr>
            <w:tcW w:w="24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8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4" w:name="__Fieldmark__2_3029834081"/>
            <w:bookmarkStart w:id="5" w:name="__Fieldmark__2_3029834081"/>
            <w:bookmarkEnd w:id="5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政策、目標已公告並執行</w:t>
            </w:r>
          </w:p>
        </w:tc>
        <w:tc>
          <w:tcPr>
            <w:tcW w:w="24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8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6" w:name="__Fieldmark__3_3029834081"/>
            <w:bookmarkStart w:id="7" w:name="__Fieldmark__3_3029834081"/>
            <w:bookmarkEnd w:id="7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組織權責已充份界定並溝通</w:t>
            </w:r>
          </w:p>
        </w:tc>
        <w:tc>
          <w:tcPr>
            <w:tcW w:w="24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8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8" w:name="__Fieldmark__4_3029834081"/>
            <w:bookmarkStart w:id="9" w:name="__Fieldmark__4_3029834081"/>
            <w:bookmarkEnd w:id="9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管理審查及內部稽核已執行完畢</w:t>
            </w:r>
          </w:p>
        </w:tc>
        <w:tc>
          <w:tcPr>
            <w:tcW w:w="24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8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10" w:name="__Fieldmark__5_3029834081"/>
            <w:bookmarkStart w:id="11" w:name="__Fieldmark__5_3029834081"/>
            <w:bookmarkEnd w:id="11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文件架構及記錄保管已充份管制</w:t>
            </w:r>
          </w:p>
        </w:tc>
        <w:tc>
          <w:tcPr>
            <w:tcW w:w="24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8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12" w:name="__Fieldmark__6_3029834081"/>
            <w:bookmarkStart w:id="13" w:name="__Fieldmark__6_3029834081"/>
            <w:bookmarkEnd w:id="13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機器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設備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環境已全面性管理及維護</w:t>
            </w:r>
          </w:p>
        </w:tc>
        <w:tc>
          <w:tcPr>
            <w:tcW w:w="24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8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14" w:name="__Fieldmark__7_3029834081"/>
            <w:bookmarkStart w:id="15" w:name="__Fieldmark__7_3029834081"/>
            <w:bookmarkEnd w:id="15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產品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服務的實現過程及程序已充份界定並執行</w:t>
            </w:r>
          </w:p>
        </w:tc>
        <w:tc>
          <w:tcPr>
            <w:tcW w:w="24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8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16" w:name="__Fieldmark__8_3029834081"/>
            <w:bookmarkStart w:id="17" w:name="__Fieldmark__8_3029834081"/>
            <w:bookmarkEnd w:id="17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顧客對產品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服務的要求已有機制的加以管理</w:t>
            </w:r>
          </w:p>
        </w:tc>
        <w:tc>
          <w:tcPr>
            <w:tcW w:w="24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8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18" w:name="__Fieldmark__9_3029834081"/>
            <w:bookmarkStart w:id="19" w:name="__Fieldmark__9_3029834081"/>
            <w:bookmarkEnd w:id="19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顧客的回饋及滿意程度已有效的監控</w:t>
            </w:r>
          </w:p>
        </w:tc>
        <w:tc>
          <w:tcPr>
            <w:tcW w:w="24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8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20" w:name="__Fieldmark__10_3029834081"/>
            <w:bookmarkStart w:id="21" w:name="__Fieldmark__10_3029834081"/>
            <w:bookmarkEnd w:id="21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設計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開發的輸入、作業及輸出已有效的溝通並確認</w:t>
            </w:r>
          </w:p>
        </w:tc>
        <w:tc>
          <w:tcPr>
            <w:tcW w:w="24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8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22" w:name="__Fieldmark__11_3029834081"/>
            <w:bookmarkStart w:id="23" w:name="__Fieldmark__11_3029834081"/>
            <w:bookmarkEnd w:id="23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供應商的評估及選擇已可滿足組織的要求</w:t>
            </w:r>
          </w:p>
        </w:tc>
        <w:tc>
          <w:tcPr>
            <w:tcW w:w="24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8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24" w:name="__Fieldmark__12_3029834081"/>
            <w:bookmarkStart w:id="25" w:name="__Fieldmark__12_3029834081"/>
            <w:bookmarkEnd w:id="25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採購作業的資訊及外發作業已清楚界定完整</w:t>
            </w:r>
          </w:p>
        </w:tc>
        <w:tc>
          <w:tcPr>
            <w:tcW w:w="24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8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26" w:name="__Fieldmark__13_3029834081"/>
            <w:bookmarkStart w:id="27" w:name="__Fieldmark__13_3029834081"/>
            <w:bookmarkEnd w:id="27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量測、監控及產品特性的要求已界定並管制</w:t>
            </w:r>
          </w:p>
        </w:tc>
        <w:tc>
          <w:tcPr>
            <w:tcW w:w="24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8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28" w:name="__Fieldmark__14_3029834081"/>
            <w:bookmarkStart w:id="29" w:name="__Fieldmark__14_3029834081"/>
            <w:bookmarkEnd w:id="29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產品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服務的鑑別與追溯已清楚的界定並標示</w:t>
            </w:r>
          </w:p>
        </w:tc>
        <w:tc>
          <w:tcPr>
            <w:tcW w:w="24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8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30" w:name="__Fieldmark__15_3029834081"/>
            <w:bookmarkStart w:id="31" w:name="__Fieldmark__15_3029834081"/>
            <w:bookmarkEnd w:id="31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顧客財產已記錄並管制</w:t>
            </w:r>
          </w:p>
        </w:tc>
        <w:tc>
          <w:tcPr>
            <w:tcW w:w="24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8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32" w:name="__Fieldmark__16_3029834081"/>
            <w:bookmarkStart w:id="33" w:name="__Fieldmark__16_3029834081"/>
            <w:bookmarkEnd w:id="33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產品的防護、標識、搬運、包裝、儲存等已界定並管制</w:t>
            </w:r>
          </w:p>
        </w:tc>
        <w:tc>
          <w:tcPr>
            <w:tcW w:w="24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8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34" w:name="__Fieldmark__17_3029834081"/>
            <w:bookmarkStart w:id="35" w:name="__Fieldmark__17_3029834081"/>
            <w:bookmarkEnd w:id="35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量測程監控儀器已內校或外校並加以管制</w:t>
            </w:r>
          </w:p>
        </w:tc>
        <w:tc>
          <w:tcPr>
            <w:tcW w:w="24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8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36" w:name="__Fieldmark__18_3029834081"/>
            <w:bookmarkStart w:id="37" w:name="__Fieldmark__18_3029834081"/>
            <w:bookmarkEnd w:id="37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統計技術的使用方法為何，是否可以有效的運用</w:t>
            </w:r>
          </w:p>
        </w:tc>
        <w:tc>
          <w:tcPr>
            <w:tcW w:w="24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8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38" w:name="__Fieldmark__19_3029834081"/>
            <w:bookmarkStart w:id="39" w:name="__Fieldmark__19_3029834081"/>
            <w:bookmarkEnd w:id="39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顧客滿意是否有加以監控、量測、分析並回饋</w:t>
            </w:r>
          </w:p>
        </w:tc>
        <w:tc>
          <w:tcPr>
            <w:tcW w:w="24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8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40" w:name="__Fieldmark__20_3029834081"/>
            <w:bookmarkStart w:id="41" w:name="__Fieldmark__20_3029834081"/>
            <w:bookmarkEnd w:id="41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製程能力是否量測與監控</w:t>
            </w:r>
          </w:p>
        </w:tc>
        <w:tc>
          <w:tcPr>
            <w:tcW w:w="24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8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42" w:name="__Fieldmark__21_3029834081"/>
            <w:bookmarkStart w:id="43" w:name="__Fieldmark__21_3029834081"/>
            <w:bookmarkEnd w:id="43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產品特性及要求是否量測與監控</w:t>
            </w:r>
          </w:p>
        </w:tc>
        <w:tc>
          <w:tcPr>
            <w:tcW w:w="24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8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44" w:name="__Fieldmark__22_3029834081"/>
            <w:bookmarkStart w:id="45" w:name="__Fieldmark__22_3029834081"/>
            <w:bookmarkEnd w:id="45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不合格產品的鑑別及處理是否清楚</w:t>
            </w:r>
          </w:p>
        </w:tc>
        <w:tc>
          <w:tcPr>
            <w:tcW w:w="24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8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46" w:name="__Fieldmark__23_3029834081"/>
            <w:bookmarkStart w:id="47" w:name="__Fieldmark__23_3029834081"/>
            <w:bookmarkEnd w:id="47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資料分析的結果是否有利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>QMS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改善績效的提升</w:t>
            </w:r>
          </w:p>
        </w:tc>
        <w:tc>
          <w:tcPr>
            <w:tcW w:w="24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8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48" w:name="__Fieldmark__24_3029834081"/>
            <w:bookmarkStart w:id="49" w:name="__Fieldmark__24_3029834081"/>
            <w:bookmarkEnd w:id="49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矯正行動及預訪措施是否可証明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>QMS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的有效性</w:t>
            </w:r>
          </w:p>
        </w:tc>
        <w:tc>
          <w:tcPr>
            <w:tcW w:w="24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8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50" w:name="__Fieldmark__25_3029834081"/>
            <w:bookmarkStart w:id="51" w:name="__Fieldmark__25_3029834081"/>
            <w:bookmarkEnd w:id="51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5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持續改善的提案及証明是否有任何佐証記錄</w:t>
            </w:r>
          </w:p>
        </w:tc>
        <w:tc>
          <w:tcPr>
            <w:tcW w:w="249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90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富士達</w:t>
    </w:r>
    <w:r>
      <w:rPr/>
      <w:t>-</w:t>
    </w:r>
    <w:r>
      <w:rPr/>
      <w:t>認証作業流程</w:t>
    </w:r>
    <w:r>
      <w:rPr>
        <w:rFonts w:eastAsia="Times New Roman"/>
      </w:rPr>
      <w:t xml:space="preserve">               </w:t>
    </w:r>
    <w:r>
      <w:rPr/>
      <w:t>桃園市中正路</w:t>
    </w:r>
    <w:r>
      <w:rPr/>
      <w:t>1067</w:t>
    </w:r>
    <w:r>
      <w:rPr/>
      <w:t>號</w:t>
    </w:r>
    <w:r>
      <w:rPr/>
      <w:t>3</w:t>
    </w:r>
    <w:r>
      <w:rPr/>
      <w:t>樓</w:t>
    </w:r>
    <w:r>
      <w:rPr/>
      <w:t>(</w:t>
    </w:r>
    <w:r>
      <w:rPr/>
      <w:t>世貿帝國旁</w:t>
    </w:r>
    <w:r>
      <w:rPr/>
      <w:t>)               Tel:886-3-3573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cs="SimSun;宋体"/>
      <w:sz w:val="6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firstLine="2400"/>
      <w:outlineLvl w:val="1"/>
    </w:pPr>
    <w:rPr>
      <w:u w:val="single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next w:val="Normal"/>
    <w:qFormat/>
    <w:pPr>
      <w:jc w:val="center"/>
    </w:pPr>
    <w:rPr>
      <w:sz w:val="5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5:14:00Z</dcterms:created>
  <dc:creator>Sandy Hsu</dc:creator>
  <dc:description/>
  <cp:keywords/>
  <dc:language>en-US</dc:language>
  <cp:lastModifiedBy>Sandy Hsu</cp:lastModifiedBy>
  <cp:lastPrinted>2005-09-28T12:02:00Z</cp:lastPrinted>
  <dcterms:modified xsi:type="dcterms:W3CDTF">2012-08-11T09:28:00Z</dcterms:modified>
  <cp:revision>6</cp:revision>
  <dc:subject/>
  <dc:title> </dc:title>
</cp:coreProperties>
</file>